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PROGRAM REQUIREMENTS</w:t>
      </w:r>
    </w:p>
    <w:p>
      <w:pPr>
        <w:pStyle w:val="Base"/>
        <w:rPr/>
      </w:pPr>
      <w:r>
        <w:rPr/>
      </w:r>
    </w:p>
    <w:p>
      <w:pPr>
        <w:pStyle w:val="Rule"/>
        <w:rPr/>
      </w:pPr>
      <w:r>
        <w:rPr/>
        <w:t>10A NCAC 06X .0201</w:t>
        <w:tab/>
        <w:t>IN</w:t>
        <w:noBreakHyphen/>
        <w:t>HOME AIDE SERVICES: ADULTS, CHILDREN AND THEIR FAMILIES</w:t>
      </w:r>
    </w:p>
    <w:p>
      <w:pPr>
        <w:pStyle w:val="Paragraph"/>
        <w:rPr/>
      </w:pPr>
      <w:r>
        <w:rPr>
          <w:rStyle w:val="P"/>
          <w:szCs w:val="21"/>
        </w:rPr>
        <w:t>As described in this Subchapter, Rules .0202 through .0214, shall apply for the provision of In</w:t>
        <w:noBreakHyphen/>
        <w:t>Home Aide Services for Adults and Children and Their Families with any allocation received by county departments of social services from the Division of Social Services as part of the state's Comprehensive Annual Services Plan.</w:t>
      </w:r>
    </w:p>
    <w:p>
      <w:pPr>
        <w:pStyle w:val="Normal"/>
        <w:rPr>
          <w:rStyle w:val="P"/>
          <w:szCs w:val="21"/>
        </w:rPr>
      </w:pPr>
      <w:r>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
    <w:name w:val="P"/>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